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09-01-2025-001554-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277/0901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19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Седельниковой В.Л., дата рождения: *, место рождения: *, зарегистрированного(ой) и проживающего(ей) по адресу: </w:t>
      </w:r>
      <w:r>
        <w:rPr>
          <w:bCs/>
          <w:sz w:val="26"/>
          <w:szCs w:val="26"/>
        </w:rPr>
        <w:t xml:space="preserve">*, </w:t>
      </w:r>
      <w:r>
        <w:rPr>
          <w:sz w:val="26"/>
          <w:szCs w:val="26"/>
        </w:rPr>
        <w:t>идентификаторы: * 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2"/>
        <w:ind w:firstLine="709"/>
        <w:rPr/>
      </w:pPr>
      <w:r>
        <w:rPr>
          <w:sz w:val="26"/>
          <w:szCs w:val="26"/>
        </w:rPr>
        <w:t xml:space="preserve">26.04.2025 01:30 привлекаемое лицо находился в </w:t>
      </w:r>
      <w:r>
        <w:rPr>
          <w:sz w:val="25"/>
          <w:szCs w:val="25"/>
        </w:rPr>
        <w:t xml:space="preserve">защитной зоне водного объекта </w:t>
      </w:r>
      <w:r>
        <w:rPr>
          <w:sz w:val="26"/>
          <w:szCs w:val="26"/>
        </w:rPr>
        <w:t>реки Ендырь, акватории реки Обь Октябрьского района Ханты-Мансийского автономного округа – Югры, с запрещённым орудиями лова: сетное орудие лова из лески кустарного производства «Экран», размером сторон 100х105 см, с шагом ячеи 27 мм, чем нарушил требования пунктов 20.1, 35.1.1, 35.2, 36.5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и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сети должностными лицами водных биологических ресурсов не обнаруж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0.1 Правил рыболовства к запретным для добычи (вылова) водных биоресурсов сроком всех видов водных биоресурсов относится период от начала распаления льда (начала появления заберегов) до 31 мая - в реках Обь и Иртыш с их притоками и пойменными системами, за исключением применения атарм для добычи (вылова) мелкочастиковых видов рыб на малых реках, а также применения в реках Северная Сосьва, Вогулка и их пойменных водных объектах ставных сетей с размером ячеи не более 36 мм, фитилей и рюж с размером ячеи, указанным в таблице 13 пункта 20.4.1 Правил рыболовства без права вылова чира, пеляди, сига-пыжьяна и тугу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ами 35, 35.1, 35.1.1, 35.1.2 Правил установлены ограничения на применяемые орудия добычи (вылова), в том числе не более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2. Прави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36.5 Правил рыболовства установлены исключительные случаи на использование орудий лова в запретные сроки добычи (вылова) водных биоресурсов: добыча (вылова) водных биоресурсов одной донной или поплавочной удочкой и спиннингом (фидером) с берега (без применения плавучих средств) с общим количеством крючков не более 2 штук на орудиях добычи (вылова) у одного граждани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НО № 179006, в котором изложено событие вменённого административного правонарушения, с указанием точек географических координат. В графе объяснений привлекаемое лицо указало, что хотело добыть рыбу на пропитание, с протоколом согласен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, на которой зафиксировано пребывание привлекаемого лица в защитной зоне водного объекта с сетным орудием л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, а также квитанцией о приёме вещей на хранение, из которых следует, что в результате контрольных мероприятий изъяты запрещённые орудия л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-схемой места совершения административного правонарушения и графической табл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изъятых вещей и документов на хранение, согласно которой изъятые запрещённые орудия лова переданы на хранение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1 Правил рыболовства запрещается применение орудий добычи (вылова), не указанных в данно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ривлекаемого лица орудие добычи (вылова), не относится к орудиям, указанным в приведённом выше пункте Правил рыболо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рыболовство для привлекаемого лица является основным законным источником средств к существованию, в материалах дел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, запрещённое, орудие добычи (вылова) водных биологических ресурсов подлежит уничтожению в соответствии со статьёй 3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дельникову В.Л.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 в виде административного штрафа в размере 2000,00 рублей </w:t>
      </w:r>
      <w:r>
        <w:rPr/>
        <w:t>с конфискацией орудий добычи (вылова) водных биологических ресурсов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59"/>
      </w:tblGrid>
      <w:tr>
        <w:trPr/>
        <w:tc>
          <w:tcPr>
            <w:tcW w:w="36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083010037140; УИН 0412365400095002772508128.</w:t>
            </w:r>
          </w:p>
        </w:tc>
      </w:tr>
    </w:tbl>
    <w:p>
      <w:pPr>
        <w:pStyle w:val="22"/>
        <w:tabs>
          <w:tab w:val="clear" w:pos="708"/>
          <w:tab w:val="left" w:pos="709" w:leader="none"/>
        </w:tabs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удие добычи (вылова) водных биологических ресурсов – сетное орудие лова из лески кустарного производства «Экран», размером сторон 100х105 см, с шагом ячеи 27 мм, переданное(ые) на хранение в административный орган, изъятая(ые) у привлекаемого лица и хранящаяся(иеся) в отделе государственного контроля, надзора, охраны водных биологических ресурсов и среды их обитания по Ханты-Мансийскому автономному округу – Югре Нижнеобского территориального управления Федерального агентства по рыболовству – по вступлению постановления в законную силу, уничтожить на основании статьи 3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конфискованного орудия совершения административного правонарушения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